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-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Дело № 5-345-23</w:t>
      </w:r>
      <w:r>
        <w:rPr>
          <w:b w:val="false"/>
          <w:bCs w:val="false"/>
          <w:sz w:val="20"/>
          <w:szCs w:val="20"/>
        </w:rPr>
        <w:t>01/2025</w:t>
      </w:r>
    </w:p>
    <w:p>
      <w:pPr>
        <w:pStyle w:val="Heading1"/>
        <w:ind w:left="-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23-01-2025-002375-80</w:t>
      </w:r>
    </w:p>
    <w:p>
      <w:pPr>
        <w:pStyle w:val="Heading1"/>
        <w:ind w:left="-142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hanging="0"/>
        <w:jc w:val="both"/>
        <w:rPr/>
      </w:pPr>
      <w:r>
        <w:rPr/>
        <w:t xml:space="preserve">9 июн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ind w:left="-142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лейманова Махмуда Султановича, *** года рождения, уроженца ***, гражданина РФ, не работающего, зарегистрированного и проживающего по адресу: ***, водительское удостоверение ***, выдано *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ind w:left="-142" w:hanging="0"/>
        <w:jc w:val="center"/>
        <w:rPr/>
      </w:pPr>
      <w:r>
        <w:rPr/>
        <w:t>УСТАНОВИЛ:</w:t>
      </w:r>
    </w:p>
    <w:p>
      <w:pPr>
        <w:pStyle w:val="TextBody"/>
        <w:ind w:left="-142"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Сулейманов М.С. повторно совершил административное правонарушение, предусмотренное ч. 1 ст. 12.1 Кодекса РФ об административных правонарушениях, при следующих обстоятельствах: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 xml:space="preserve">16 мая 2025 года в 23 час. 45 мин. по адресу *** </w:t>
      </w:r>
      <w:r>
        <w:rPr>
          <w:color w:val="000000"/>
        </w:rPr>
        <w:t>Сулейманов М.С</w:t>
      </w:r>
      <w:r>
        <w:rPr/>
        <w:t xml:space="preserve">., подвергнутый постановлением № 18810086220003777758 по делу об административном правонарушении от 1 сентября 2024 года, вступившим в законную силу 12 сентября 2024 года,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оссийской Федерации об административных правонарушениях, управлял транспортным средством – автомобилем Хендэ Санта </w:t>
      </w:r>
      <w:r>
        <w:rPr>
          <w:lang w:val="en-US"/>
        </w:rPr>
        <w:t>FE</w:t>
      </w:r>
      <w:r>
        <w:rPr/>
        <w:t xml:space="preserve"> государственный регистрационный знак ***</w:t>
      </w:r>
      <w:r>
        <w:rPr>
          <w:rFonts w:eastAsia="MS Mincho;ＭＳ 明朝"/>
          <w:color w:val="000000"/>
        </w:rPr>
        <w:t xml:space="preserve">, </w:t>
      </w:r>
      <w:r>
        <w:rPr/>
        <w:t>не зарегистрированным в установленном порядке, чем нарушил требования п. 2.3.1 Правил дорожного движения Российской Федерации, п. 1 Основных положений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>Сулейманов М.С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от 28.05.2025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, просил рассмотреть дело в его отсутствие, с правонарушением согласен.</w:t>
      </w:r>
      <w:r>
        <w:rPr>
          <w:color w:val="FF0000"/>
        </w:rPr>
        <w:t xml:space="preserve"> </w:t>
      </w:r>
    </w:p>
    <w:p>
      <w:pPr>
        <w:pStyle w:val="Normal"/>
        <w:ind w:left="-142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Сулейманова М.С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протокол об административном правонарушении 86 ХМ 645932 от 17.05.2025, с которым </w:t>
      </w:r>
      <w:r>
        <w:rPr>
          <w:color w:val="000000"/>
        </w:rPr>
        <w:t>Сулейманов М.С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копия постановления ИДПС ОР ДПС Госавтоинспекции МОМВД России «Нижневартовский» по делу об административном правонарушении №18810086220003777758 от 01 сентября 2024 года, вступившего в законную силу 12.09.2024, которым </w:t>
      </w:r>
      <w:r>
        <w:rPr>
          <w:color w:val="000000"/>
        </w:rPr>
        <w:t>Сулейманов М.С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-142" w:firstLine="516"/>
        <w:jc w:val="both"/>
        <w:rPr/>
      </w:pPr>
      <w:r>
        <w:rPr/>
        <w:t>- копия выписки из программного обеспечения ГИС ГМП, согласно которой штраф по постановлению № 18810086220003777758 от 1 сентября 2024 года уплачен 4 сентября 2024 года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письменное объяснение </w:t>
      </w:r>
      <w:r>
        <w:rPr>
          <w:color w:val="000000"/>
        </w:rPr>
        <w:t>Сулейманова М.С</w:t>
      </w:r>
      <w:r>
        <w:rPr/>
        <w:t xml:space="preserve">. от 17.05.2025, который пояснил, что 16.05.2025 года около 23 часов 45 минут передвигался на приобретённом им в рассрочку транспортном средстве. О том, что транспортное средство снято с регистрационного учета не знал.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протокола изъятия вещей и документов 86 СГ № 101542 от 17.05.2025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свидетельства о регистрации транспортного средства Хендэ Санта FE государственный регистрационный знак ***, в котором собственником транспортного средства указан ***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карточки операции с водительским удостоверением на имя Сулейманова М.С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карточки учета транспортного средства Хендэ Санта FE государственный регистрационный знак ***, согласно которой 12.04.2025 прекращена регистрация транспортного средства, в связи с продажей (передачей) другому лицу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параметры поиска базы данных ГИБДД по административной практике о привлечении Сулейманова М.С. к административной ответственности за правонарушения ПДД РФ за год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 xml:space="preserve">Сулейманова М.С. </w:t>
      </w:r>
      <w:r>
        <w:rPr/>
        <w:t>в совершении административного правонарушения установленной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В соответствии с п. 2.3.1 Правил дорожного движения Российской Федерации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В соответствии с п. 3 ч. 3 ст. 8 Федерального закона от 3 августа 2018 года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Факт управления </w:t>
      </w:r>
      <w:r>
        <w:rPr>
          <w:color w:val="000000"/>
        </w:rPr>
        <w:t>Сулеймановым М.С</w:t>
      </w:r>
      <w:r>
        <w:rPr/>
        <w:t>. транспортным средством Хендэ Санта FE государственный регистрационный знак ***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Сулеймановым М.С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20003777758 от 1 сентября 2024 года (вступило в законную силу 12 сентября 2024 года) и до истечения одного года после исполнения назначенного этим постановлением административного наказания (штраф оплачен 4 сентября 2024 года)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Сулеймановым М.С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Сулейманова М.С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Сулейманову М.С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left="-142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ind w:left="-142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-142"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42" w:firstLine="540"/>
        <w:jc w:val="both"/>
        <w:rPr/>
      </w:pPr>
      <w:r>
        <w:rPr>
          <w:color w:val="000000"/>
        </w:rPr>
        <w:t xml:space="preserve">Сулейманова Махмуда Султановича </w:t>
      </w:r>
      <w:r>
        <w:rPr/>
        <w:t>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left="-142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8707.</w:t>
      </w:r>
    </w:p>
    <w:p>
      <w:pPr>
        <w:pStyle w:val="Normal"/>
        <w:ind w:left="-142"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Мировой судья: подпись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Копия верна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 </w:t>
      </w:r>
    </w:p>
    <w:p>
      <w:pPr>
        <w:pStyle w:val="Normal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14"/>
          <w:szCs w:val="14"/>
        </w:rPr>
        <w:t xml:space="preserve">Подлинник постановления находится в материалах административного дела № 5-34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